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9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188"/>
        <w:gridCol w:w="3267"/>
        <w:gridCol w:w="26"/>
        <w:gridCol w:w="3241"/>
        <w:gridCol w:w="3268"/>
        <w:gridCol w:w="3268"/>
        <w:gridCol w:w="3268"/>
        <w:gridCol w:w="3268"/>
      </w:tblGrid>
      <w:tr>
        <w:trPr>
          <w:trHeight w:val="239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 w:cs="Arial"/>
                <w:sz w:val="36"/>
              </w:rPr>
            </w:pPr>
            <w:r>
              <w:rPr>
                <w:rFonts w:eastAsia="Arial" w:cs="Arial"/>
                <w:sz w:val="36"/>
              </w:rPr>
              <w:t xml:space="preserve"> 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>
          <w:trHeight w:val="2736" w:hRule="exact"/>
        </w:trPr>
        <w:tc>
          <w:tcPr>
            <w:tcW w:w="648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val="en-US" w:eastAsia="en-US"/>
              </w:rPr>
            </w:pPr>
            <w:r>
              <w:rPr>
                <w:rFonts w:cs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5544800" cy="10058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0" cy="1005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sz w:val="36"/>
                <w:szCs w:val="36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:30 EXERCIS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:30 ROSARY (SUNROOM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:00 SECRET GARDEN READING WITH JIM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:00 PAINTING WITH LE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2:00 MUSIC WITH COREY (DINING ROOM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:00 MUSIC &amp; MANICURES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:30 EXERCIS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:00 CURRENT EVENTS (SUNROOM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:00 SKIP-BO (GAME ROOM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:00 BINGO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:00 CHAIR YOGA &amp; DANC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ITH JILL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 xml:space="preserve">5:00 DINNER MUSIC WIT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LINCOLN (DINING ROOM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9:30 EXERCISE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0:00 TECH CLASS: FACEBOOK (SUNROOM)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10:00 MOVEMENT FOR PARKINSON’S 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:00 COMMUNION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:00 WII BOWLING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3:30 CHAIR YOGA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:30 EXERCIS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10:30 KINNEY’S OUTING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 xml:space="preserve">10:30 MUSIC THERAP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WITH MARCI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:00 BINGO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:00 EEE LECTURE (SUNROOM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3:45 CAKE &amp; COCKTAI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sz w:val="22"/>
                <w:szCs w:val="22"/>
              </w:rPr>
              <w:t>5:45 MUSIC &amp; MANICURES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9:30 EXERCIS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</w:rPr>
              <w:t xml:space="preserve">10:30 GROUP POETRY 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4"/>
              </w:rPr>
              <w:t xml:space="preserve">               </w:t>
            </w:r>
            <w:r>
              <w:rPr>
                <w:rFonts w:cs="Arial"/>
                <w:b/>
                <w:sz w:val="24"/>
              </w:rPr>
              <w:t>WRITING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:00 NAME THAT SINGER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:00 MOVI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</w:rPr>
              <w:t xml:space="preserve">5:45 FRANK SINATRA 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4"/>
              </w:rPr>
              <w:t xml:space="preserve">        </w:t>
            </w:r>
            <w:r>
              <w:rPr>
                <w:rFonts w:cs="Arial"/>
                <w:b/>
                <w:sz w:val="24"/>
              </w:rPr>
              <w:t>DOCUMENTARY</w:t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31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ind w:left="-31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9:30 EXERCISE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0:30 RUMMY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</w:rPr>
              <w:t xml:space="preserve">1:00 OCTOBER 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4"/>
              </w:rPr>
              <w:t xml:space="preserve">        </w:t>
            </w:r>
            <w:r>
              <w:rPr>
                <w:rFonts w:cs="Arial"/>
                <w:b/>
                <w:sz w:val="24"/>
              </w:rPr>
              <w:t>JEOPARDY</w:t>
            </w:r>
          </w:p>
          <w:p>
            <w:pPr>
              <w:pStyle w:val="Normal"/>
              <w:ind w:left="-31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:00 MOVIE</w:t>
            </w:r>
          </w:p>
          <w:p>
            <w:pPr>
              <w:pStyle w:val="Normal"/>
              <w:ind w:left="-31" w:hanging="0"/>
              <w:rPr/>
            </w:pPr>
            <w:r>
              <w:rPr>
                <w:rFonts w:cs="Arial"/>
                <w:b/>
                <w:sz w:val="24"/>
              </w:rPr>
              <w:t xml:space="preserve">5:45 ROBIN WILLIAMS </w:t>
            </w:r>
          </w:p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rFonts w:eastAsia="Arial" w:cs="Arial"/>
                <w:b/>
                <w:sz w:val="24"/>
              </w:rPr>
              <w:t xml:space="preserve">         </w:t>
            </w:r>
            <w:r>
              <w:rPr>
                <w:rFonts w:cs="Arial"/>
                <w:b/>
                <w:sz w:val="24"/>
              </w:rPr>
              <w:t>COMEDY HOUR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:30 EXERCISE (OUTSIDE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11:00 WII BOWLING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:00 BINGO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:00 MINDFULNESS (SUNROOM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3:00 COLOR/CRAFT CIRCL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sz w:val="22"/>
                <w:szCs w:val="22"/>
              </w:rPr>
              <w:t>5:45 TEDTalk: The Mysterious Lives of Giant Trees</w:t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:30 EXERCIS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:30 ROSARY (SUNROOM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:00 SECRET GARDEN READING WITH JIM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:00 BOOK GROUP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2:00 VIOLIN WITH LAURA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(DINING ROO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:00 MUSIC &amp; MANICURES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:30 EXERCIS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:00 CURRENT EVENTS (SUNROOM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10:30 WORSHIP SERVICE (LIBRARY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:00 SKIP-BO (GAME ROOM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:00 BINGO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:00 CHAIR YOGA &amp; DANC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b/>
                <w:sz w:val="22"/>
                <w:szCs w:val="22"/>
              </w:rPr>
              <w:t>WITH LOU ANNE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</w:rPr>
              <w:t>9:30 EXERCISE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10:00 MOVEMENT FOR PARKINSON’S 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1:00 RUMMY CARD GAME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:00 COMMUNION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:00 WII BOWL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sz w:val="24"/>
              </w:rPr>
              <w:t>3:30 CHAIR YOGA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9:30 EXERCISE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  <w:highlight w:val="yellow"/>
              </w:rPr>
              <w:t>10:30 FALL FOLIAGE DRIVE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:00 BINGO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:00 EEE LECTURE (SUNROOM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</w:rPr>
              <w:t>3:00 WORD CHALLEN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sz w:val="24"/>
              </w:rPr>
              <w:t>5:45 MUSIC &amp; MANICURES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9:30 EXERCISE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0:30 SCRABBLE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:00 DISCUSSION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:00 MOVI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</w:rPr>
              <w:t xml:space="preserve">5:45 KATHERINE HEPBUR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 w:cs="Arial"/>
                <w:b/>
                <w:sz w:val="24"/>
              </w:rPr>
              <w:t xml:space="preserve">             </w:t>
            </w:r>
            <w:r>
              <w:rPr>
                <w:rFonts w:cs="Arial"/>
                <w:b/>
                <w:sz w:val="24"/>
              </w:rPr>
              <w:t>DOCUMENT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30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ind w:left="-30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9:30 EXERCISE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0:30 1950’S MUSIC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:00 FALL CRAFT</w:t>
            </w:r>
          </w:p>
          <w:p>
            <w:pPr>
              <w:pStyle w:val="Normal"/>
              <w:ind w:left="-30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:00 MOVIE</w:t>
            </w:r>
          </w:p>
          <w:p>
            <w:pPr>
              <w:pStyle w:val="Normal"/>
              <w:ind w:left="-31" w:hanging="0"/>
              <w:rPr/>
            </w:pPr>
            <w:r>
              <w:rPr>
                <w:rFonts w:cs="Arial"/>
                <w:b/>
                <w:sz w:val="24"/>
              </w:rPr>
              <w:t xml:space="preserve">5:45 TRAVELOGUE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 w:cs="Arial"/>
                <w:b/>
                <w:sz w:val="24"/>
              </w:rPr>
              <w:t xml:space="preserve">        </w:t>
            </w:r>
            <w:r>
              <w:rPr>
                <w:rFonts w:cs="Arial"/>
                <w:b/>
                <w:sz w:val="24"/>
              </w:rPr>
              <w:t>SWITZERLAND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106" w:firstLine="1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6" w:firstLine="10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:30 EXERCISE</w:t>
            </w:r>
          </w:p>
          <w:p>
            <w:pPr>
              <w:pStyle w:val="Normal"/>
              <w:ind w:left="-106" w:firstLine="10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:30 WII BOWLING</w:t>
            </w:r>
          </w:p>
          <w:p>
            <w:pPr>
              <w:pStyle w:val="Normal"/>
              <w:ind w:left="-106" w:firstLine="10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:00 BINGO</w:t>
            </w:r>
          </w:p>
          <w:p>
            <w:pPr>
              <w:pStyle w:val="Normal"/>
              <w:ind w:left="-106" w:firstLine="106"/>
              <w:rPr/>
            </w:pPr>
            <w:r>
              <w:rPr>
                <w:b/>
                <w:bCs/>
                <w:sz w:val="21"/>
                <w:szCs w:val="21"/>
              </w:rPr>
              <w:t>2:00 MINDFULNESS ((SUNROOM)</w:t>
            </w:r>
          </w:p>
          <w:p>
            <w:pPr>
              <w:pStyle w:val="Normal"/>
              <w:ind w:left="-106" w:firstLine="10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3:00 COLOR/CRAFT CIRCLE </w:t>
            </w:r>
          </w:p>
          <w:p>
            <w:pPr>
              <w:pStyle w:val="Normal"/>
              <w:ind w:left="-106" w:firstLine="106"/>
              <w:rPr/>
            </w:pPr>
            <w:r>
              <w:rPr>
                <w:b/>
                <w:bCs/>
                <w:sz w:val="21"/>
                <w:szCs w:val="21"/>
              </w:rPr>
              <w:t xml:space="preserve">5:45 TEDTalk: What It Takes to </w:t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rFonts w:eastAsia="Arial"/>
                <w:b/>
                <w:bCs/>
                <w:sz w:val="21"/>
                <w:szCs w:val="21"/>
              </w:rPr>
              <w:t xml:space="preserve">          </w:t>
            </w:r>
            <w:r>
              <w:rPr>
                <w:b/>
                <w:bCs/>
                <w:sz w:val="21"/>
                <w:szCs w:val="21"/>
              </w:rPr>
              <w:t>Create Social Change</w:t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:30 EXERCIS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:30 ROSARY (SUNROOM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:00 SECRET GARDEN READING WITH JIM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:00 PAINTING WITH LE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2:00 MUSIC WITH DAN (DINING ROO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:00 MUSIC &amp; MANICURES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30 EXERCI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00 CURRENT EVENTS (SUNROOM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00 SKIP-BO (GAME ROOM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:00 BING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:00 CHAIR YOGA &amp; DANC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WITH JILL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</w:rPr>
              <w:t>9:30 EXERCISE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10:00 MOVEMENT FOR PARKINSON’S 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1:00 RUMMY CARD GAME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  <w:highlight w:val="yellow"/>
              </w:rPr>
              <w:t>1:00 CATHOLIC MASS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:00 WII BOWL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3:30 CHAIR YOGA 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9:30 EXERCISE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  <w:highlight w:val="yellow"/>
              </w:rPr>
              <w:t>10:30 PUMPKIN PICKING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:00 BINGO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</w:rPr>
              <w:t>2:00 EEE LECTURE (SUNROOM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</w:rPr>
              <w:t>3:00 WORD CHALLEN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sz w:val="24"/>
              </w:rPr>
              <w:t>5:45 MUSIC &amp; MANICURES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9:30 EXERCISE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0:30 SCRABBLE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:00 PUMPKIN PAINTING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:00 MOVI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</w:rPr>
              <w:t xml:space="preserve">5:45 SWING MUSIC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 w:cs="Arial"/>
                <w:b/>
                <w:sz w:val="24"/>
              </w:rPr>
              <w:t xml:space="preserve">           </w:t>
            </w:r>
            <w:r>
              <w:rPr>
                <w:rFonts w:cs="Arial"/>
                <w:b/>
                <w:sz w:val="24"/>
              </w:rPr>
              <w:t>CONCERT</w:t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31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ind w:left="-31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9:30 EXERCISE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0:30 MUSIC WITH BEN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1:00 NAME THAT TV 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4"/>
              </w:rPr>
              <w:t xml:space="preserve">              </w:t>
            </w:r>
            <w:r>
              <w:rPr>
                <w:rFonts w:cs="Arial"/>
                <w:b/>
                <w:sz w:val="24"/>
              </w:rPr>
              <w:t>SHOW</w:t>
            </w:r>
          </w:p>
          <w:p>
            <w:pPr>
              <w:pStyle w:val="Normal"/>
              <w:ind w:left="-31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:00 MOVIE</w:t>
            </w:r>
          </w:p>
          <w:p>
            <w:pPr>
              <w:pStyle w:val="Normal"/>
              <w:ind w:left="-31" w:hanging="0"/>
              <w:rPr/>
            </w:pPr>
            <w:r>
              <w:rPr>
                <w:rFonts w:cs="Arial"/>
                <w:b/>
                <w:sz w:val="24"/>
              </w:rPr>
              <w:t xml:space="preserve">5:45 GEORGE CARLIN   </w:t>
            </w:r>
          </w:p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rFonts w:eastAsia="Arial" w:cs="Arial"/>
                <w:b/>
                <w:sz w:val="24"/>
              </w:rPr>
              <w:t xml:space="preserve">         </w:t>
            </w:r>
            <w:r>
              <w:rPr>
                <w:rFonts w:cs="Arial"/>
                <w:b/>
                <w:sz w:val="24"/>
              </w:rPr>
              <w:t>COMEDY HOUR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106" w:firstLine="1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6" w:firstLine="10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30 EXERCISE</w:t>
            </w:r>
          </w:p>
          <w:p>
            <w:pPr>
              <w:pStyle w:val="Normal"/>
              <w:ind w:left="-106" w:firstLine="10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30 WII BOWLING</w:t>
            </w:r>
          </w:p>
          <w:p>
            <w:pPr>
              <w:pStyle w:val="Normal"/>
              <w:ind w:left="-106" w:firstLine="10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:00 BINGO</w:t>
            </w:r>
          </w:p>
          <w:p>
            <w:pPr>
              <w:pStyle w:val="Normal"/>
              <w:ind w:left="-106" w:firstLine="10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:00 MINDFULNESS (SUNROOM)</w:t>
            </w:r>
          </w:p>
          <w:p>
            <w:pPr>
              <w:pStyle w:val="Normal"/>
              <w:ind w:left="-106" w:firstLine="10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:00 COLOR/CRAFT CIRCLE </w:t>
            </w:r>
          </w:p>
          <w:p>
            <w:pPr>
              <w:pStyle w:val="Normal"/>
              <w:ind w:left="-106" w:firstLine="106"/>
              <w:rPr/>
            </w:pPr>
            <w:r>
              <w:rPr>
                <w:b/>
                <w:bCs/>
                <w:sz w:val="22"/>
                <w:szCs w:val="22"/>
              </w:rPr>
              <w:t xml:space="preserve">5:45 TEDTalk: A Powerful Idea </w:t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about Ideas</w:t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30 EXERCI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30 ROSARY (SUNROOM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00 SECRET GARDEN READING WITH JI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:00 BOOK GROUP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:00 COASTER PAIN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:00 MUSIC &amp; MANICURES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30 EXERCI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00 CURRENT EVENTS (SUNROOM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1:00 MEN’S SOCIAL (SUNROOM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1:00 SKIP-BO (GAME ROOM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:00 BING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:00 CHAIR YOGA &amp; DANC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WITH LOU ANNE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</w:rPr>
              <w:t>9:30 EXERCISE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10:00 MOVEMENT FOR PARKINSON’S 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  <w:highlight w:val="yellow"/>
              </w:rPr>
              <w:t>11:00 LIBRARY DELIVERY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:00 COMMUNION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  <w:highlight w:val="yellow"/>
              </w:rPr>
              <w:t>2:00 MUSIC WITH JAZZOU JONES (DINING ROOM)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3:30 CHAIR YOGA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9:30 EXERCISE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  <w:highlight w:val="yellow"/>
              </w:rPr>
              <w:t>10:30 LAKE CHAMPLAIN CHOCOLATES OUTING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:00 BINGO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:00 EEE LECTURE (SUNROOM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</w:rPr>
              <w:t>3:00 WORD CHALLEN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sz w:val="24"/>
              </w:rPr>
              <w:t>5:45 MUSIC &amp; MANICURES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9:30 EXERCISE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0:30 SCRABBLE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:00 LET ME INTRODUCE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:00 MOVI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>5:45 KARAOKE SING ALONG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31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ind w:left="-31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9:30 EXERCISE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0:30 DISCUSSION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:00 GOOD READS</w:t>
            </w:r>
          </w:p>
          <w:p>
            <w:pPr>
              <w:pStyle w:val="Normal"/>
              <w:ind w:left="-31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:00 MOVIE</w:t>
            </w:r>
          </w:p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rFonts w:cs="Arial"/>
                <w:b/>
                <w:sz w:val="24"/>
              </w:rPr>
              <w:t>5:45 TRAVELOGUE: CANCUN, MEXICO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106" w:firstLine="1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6" w:firstLine="10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30 EXERCISE</w:t>
            </w:r>
          </w:p>
          <w:p>
            <w:pPr>
              <w:pStyle w:val="Normal"/>
              <w:ind w:left="-106" w:firstLine="10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30 WII BOWLING</w:t>
            </w:r>
          </w:p>
          <w:p>
            <w:pPr>
              <w:pStyle w:val="Normal"/>
              <w:ind w:left="-106" w:firstLine="10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:00 BINGO</w:t>
            </w:r>
          </w:p>
          <w:p>
            <w:pPr>
              <w:pStyle w:val="Normal"/>
              <w:ind w:left="-106" w:firstLine="10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:00 MINDFULNESS (SUNROOM)</w:t>
            </w:r>
          </w:p>
          <w:p>
            <w:pPr>
              <w:pStyle w:val="Normal"/>
              <w:ind w:left="-106" w:firstLine="10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:00 COLOR/CRAFT CIRCLE </w:t>
            </w:r>
          </w:p>
          <w:p>
            <w:pPr>
              <w:pStyle w:val="Normal"/>
              <w:ind w:left="-106" w:firstLine="106"/>
              <w:rPr/>
            </w:pPr>
            <w:r>
              <w:rPr>
                <w:b/>
                <w:bCs/>
                <w:sz w:val="22"/>
                <w:szCs w:val="22"/>
              </w:rPr>
              <w:t xml:space="preserve">5:45 TEDTalk: Sleep is Your </w:t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Superpower</w:t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30 EXERCI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30 ROSARY (SUNROOM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00 SECRET GARDEN READING WITH JI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:00 PAINTING WITH L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:00 FALL COLLA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:00 MUSIC &amp; MANICURES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:30 EXERCISE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:00 CURRENT EVENTS (SUNROOM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:00 SKIP-BO (GAME ROOM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:00 BINGO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  <w:t xml:space="preserve">2:00 MUSIC WITH CAROL </w:t>
            </w:r>
          </w:p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  <w:t>ANN (DINING ROOM)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</w:rPr>
              <w:t>9:30 EXERCISE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10:00 MOVEMENT FOR PARKINSON’S 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:00 COMMUNION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  <w:highlight w:val="yellow"/>
              </w:rPr>
              <w:t>2:00 HALLOWEEN SOCIAL</w:t>
            </w:r>
            <w:r>
              <w:rPr>
                <w:rFonts w:cs="Arial"/>
                <w:b/>
                <w:sz w:val="24"/>
              </w:rPr>
              <w:t xml:space="preserve"> </w:t>
            </w:r>
          </w:p>
        </w:tc>
        <w:tc>
          <w:tcPr>
            <w:tcW w:w="653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 xml:space="preserve">**All programs are subject to change to better suit the needs of the residents** </w:t>
        <w:tab/>
        <w:tab/>
        <w:tab/>
        <w:tab/>
        <w:tab/>
        <w:t xml:space="preserve">          **All programs will be in the Community Life room unless otherwise noted*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-8952865</wp:posOffset>
                </wp:positionV>
                <wp:extent cx="14744700" cy="903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222"/>
                              <w:gridCol w:w="3268"/>
                              <w:gridCol w:w="3269"/>
                              <w:gridCol w:w="3269"/>
                              <w:gridCol w:w="3269"/>
                              <w:gridCol w:w="3268"/>
                              <w:gridCol w:w="337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64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Rosh Hashanah Begins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Yom Kippur Begins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Thanksgiving Day (Canad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Indigenous Peoples’ Day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Columbus Day (US)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ukkot Begins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imchat Torah Begins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Halloween</w:t>
                                  </w:r>
                                </w:p>
                              </w:tc>
                              <w:tc>
                                <w:tcPr>
                                  <w:tcW w:w="66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1pt;height:711.25pt;mso-wrap-distance-left:9.05pt;mso-wrap-distance-right:9.05pt;mso-wrap-distance-top:0pt;mso-wrap-distance-bottom:0pt;margin-top:-704.95pt;mso-position-vertical-relative:text;margin-left:3.45pt;mso-position-horizontal-relative:text">
                <v:fill opacity="0f"/>
                <v:textbox inset="0.000694444444444445in,0.000694444444444445in,0.100694444444444in,0.000694444444444445in">
                  <w:txbxContent>
                    <w:tbl>
                      <w:tblPr>
                        <w:tblW w:w="229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3222"/>
                        <w:gridCol w:w="3268"/>
                        <w:gridCol w:w="3269"/>
                        <w:gridCol w:w="3269"/>
                        <w:gridCol w:w="3269"/>
                        <w:gridCol w:w="3268"/>
                        <w:gridCol w:w="337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22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64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i w:val="false"/>
                                <w:i w:val="false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 w:val="false"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rFonts w:cs="Arial"/>
                                <w:b/>
                                <w:b/>
                                <w:i w:val="false"/>
                                <w:i w:val="false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 w:val="false"/>
                                <w:i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Rosh Hashanah Begins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Yom Kippur Begins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hanksgiving Day (Canad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ndigenous Peoples’ Day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Columbus Day (US)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Sukkot Begins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Simchat Torah Begins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Halloween</w:t>
                            </w:r>
                          </w:p>
                        </w:tc>
                        <w:tc>
                          <w:tcPr>
                            <w:tcW w:w="66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662" w:right="66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8:23:00Z</dcterms:created>
  <dc:creator>Activity Connection</dc:creator>
  <dc:description/>
  <cp:keywords/>
  <dc:language>en-US</dc:language>
  <cp:lastModifiedBy>Jessica Nahigian</cp:lastModifiedBy>
  <cp:lastPrinted>2005-03-21T11:41:00Z</cp:lastPrinted>
  <dcterms:modified xsi:type="dcterms:W3CDTF">2024-09-30T13:07:00Z</dcterms:modified>
  <cp:revision>181</cp:revision>
  <dc:subject/>
  <dc:title/>
</cp:coreProperties>
</file>