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val="en-US" w:eastAsia="en-US"/>
              </w:rPr>
            </w:pPr>
            <w:r>
              <w:rPr>
                <w:rFonts w:cs="Arial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0:45 CURRENT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:00 FACT OR FOOLERY: A TRUE OR FALSE G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highlight w:val="yellow"/>
              </w:rPr>
              <w:t>2:00 GUITAR MUSIC WITH COREY (DINING 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:00 MUSIC &amp; MANICU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:30 CHAIR YOGA (SUNROOM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HUCKLEBERRY FINN READING WITH JIM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CHAIR YOGA &amp; DANCE WITH LOU AN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3:00 MUSIC TRIVI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MOVEMENT FOR PARKINSON’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LETTER WRITING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COMMUNION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0 WII BOWL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3:00 DAN BROWN READING WITH JIM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RUMMY CARD GA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EEE LECTURE: Vermont Legislative Update (SUNROOM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3:30 CAKE &amp; COCKTAI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30 SCRABBL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:00 SIGNS OF SPRING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:00 MOVI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30 UNO CARD GAME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:00 COASTER CRAFTING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:00 “TOSCA” OPERA VIEWING PART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:30 WII BOWLING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:00 MINDFULNESS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3:00 COLOR/CRAFT CIRC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5:45 TEDtalk: The Riddle of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Experience VS Memory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45 CURRENT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:00 ART WITH 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highlight w:val="yellow"/>
              </w:rPr>
              <w:t>2:00 GUITAR MUSIC WITH CHARLIE (DINING 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MUSIC &amp; MANIC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30 CHAIR YOGA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HUCKLEBERRY FINN READING WITH JIM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CHAIR YOGA &amp; DANCE WITH LOU 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3:00 BIBLE TRIVI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 MOVEMENT FOR PARKINSON’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:00 “IF YOU COULD…” DISCUSS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:00 CATHOLIC MA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0 WII BOWLI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3:00 DAN BROWN READING WITH JIM (LIBRARY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:30 KINNEY’S OU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00 EEE LECTURE: Three of America’s Most Influential Film Directors (SUNROO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:00 PIANO MUSIC WITH JAZZOU JONES (DINING ROO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 WORD CHALLEN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SCRAB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POWER OF CONNECT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0 MOVI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:45 TRAVELOGU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LONDON, ENGLAND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OUR TRAVELTALES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ETIQUETTE…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N AND NOW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MOVIE</w:t>
            </w:r>
          </w:p>
          <w:p>
            <w:pPr>
              <w:pStyle w:val="Normal"/>
              <w:ind w:left="-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:45 MARIA CALLAS 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OPERA CONCER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:30 WII BOWLING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:00 MINDFULNESS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3:00 COLOR/CRAFT CIRCLE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3"/>
                <w:szCs w:val="23"/>
              </w:rPr>
              <w:t xml:space="preserve">5:45 TEDtalk: The Secret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Structure of Great Talks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45 CURRENT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:00 WII BOWL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  <w:highlight w:val="yellow"/>
              </w:rPr>
              <w:t>2:00 WORSHIP SERVICE (LIBRAR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MUSIC &amp; MANIC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30 CHAIR YOGA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HUCKLEBERRY FINN READING WITH JIM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:00 VERMONT SYMPHONY ORCHESTRA (DINING RO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:00 CLASSIC MOVIE TRIVIA PART II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00 MOVEMENT FOR PARKINSON’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:00 PLACES WE’VE TRAVELED 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30 WII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 DAN BROWN READING WITH JIM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10:30 BARNES &amp; NOBLE OUT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WALKING GROUP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:00 WORD CHALL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SCRAB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GUESSING GA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:00 MOV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:45 TRAVELOGUE: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WASHINGTON, DC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MUSIC WITH BEN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THE DRAWING CHALLENG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MOV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:45 KARAOKE SING 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ALONG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:30 WII BOWLING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2:00 MINDFULNESS-YOGA BLEND WITH LAURENC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:00 COLOR/CRAFT CIRCLE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3"/>
                <w:szCs w:val="23"/>
              </w:rPr>
              <w:t xml:space="preserve">5:45 TEDtalk: Why All Dogs 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   </w:t>
            </w:r>
            <w:r>
              <w:rPr>
                <w:b/>
                <w:bCs/>
                <w:sz w:val="23"/>
                <w:szCs w:val="23"/>
              </w:rPr>
              <w:t>are Good Dogs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45 CURRENT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:00 EARTH DAY HISTORY &amp; TRIV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WALKING GROUP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MUSIC &amp; MANIC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30 CHAIR YOGA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HUCKLEBERRY FINN READING WITH JIM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30 SKIP-BO (GAME 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:00 GUITAR MUSIC WITH CAROL ANN (DINING ROO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3:00 LITERATURE TRIVI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:00 MOVEMENT FOR PARKINSON’S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cyan"/>
              </w:rPr>
              <w:t>11:00 LIBRARY DELIVERY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COMMUNION (SUNROOM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30 WII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3"/>
                <w:szCs w:val="23"/>
              </w:rPr>
              <w:t>3:00 DAN BROWN READING WITH JIM (SUNROO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DONKEY CARD GA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00 EEE LECTURE: Finding Their Bearings - Navigating Europe’s New Challenges (SUNROOM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0 WORD CHALLE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5:45 MUSIC &amp; MANICUR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SCRAB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WHAT IF… DISCUSS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MOV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:45 TRAVELOGUE: PARIS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FR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EXERCIS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 LET ME INTRODUC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THE 20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CENTURY            1900-1920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MOVIE</w:t>
            </w:r>
          </w:p>
          <w:p>
            <w:pPr>
              <w:pStyle w:val="Normal"/>
              <w:ind w:left="-3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:45 CHICAGO SYMPHONY 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ORCHESTRA CONCERT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:30 WII BOWLING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:00 BING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:00 MINDFULNESS (SUNROOM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:00 COLOR/CRAFT CIRCL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:45 TEDtalk: How Your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 xml:space="preserve">Vision Determines Your 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Arial"/>
                <w:b/>
                <w:bCs/>
                <w:sz w:val="23"/>
                <w:szCs w:val="23"/>
              </w:rPr>
              <w:t xml:space="preserve">                 </w:t>
            </w:r>
            <w:r>
              <w:rPr>
                <w:b/>
                <w:bCs/>
                <w:sz w:val="23"/>
                <w:szCs w:val="23"/>
              </w:rPr>
              <w:t>Reality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3"/>
              </w:rPr>
            </w:pPr>
            <w:r>
              <w:rPr>
                <w:b/>
                <w:bCs/>
                <w:sz w:val="24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9:30 EXERCI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30 ROSARY (SUNROO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0:45 CURRENT EV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1:00 ART WITH L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2:00 WII BOWL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00 MUSIC &amp; MANICU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3:30 CHAIR YOGA (SUNROOM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:30 EXERCIS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:00 HUCKLEBERRY FINN READING WITH JIM (SUNROOM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0:30 SKIP-BO (GAME ROOM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  <w:t>1:00 SPRING CONCERT WITH BE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:00 CHAIR YOGA &amp; DANCE WITH JILL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3:00 U.S. HISTORY TRIVIA</w:t>
            </w:r>
          </w:p>
        </w:tc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6"/>
                <w:szCs w:val="36"/>
              </w:rPr>
            </w:pPr>
            <w:r>
              <w:rPr>
                <w:rFonts w:cs="Ari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FFC000"/>
                <w:sz w:val="48"/>
                <w:szCs w:val="48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</w:t>
            </w:r>
            <w:r>
              <w:rPr>
                <w:rFonts w:cs="Arial"/>
                <w:b/>
                <w:bCs/>
                <w:color w:val="FFC000"/>
                <w:sz w:val="48"/>
                <w:szCs w:val="48"/>
              </w:rPr>
              <w:t xml:space="preserve">TRADITIONAL </w:t>
            </w:r>
            <w:r>
              <w:rPr>
                <w:rFonts w:cs="Arial"/>
                <w:b/>
                <w:bCs/>
                <w:color w:val="0B769F"/>
                <w:sz w:val="48"/>
                <w:szCs w:val="48"/>
              </w:rPr>
              <w:t>CALENDAR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color w:val="0B769F"/>
          <w:sz w:val="32"/>
          <w:szCs w:val="32"/>
        </w:rPr>
        <w:t>**All activities will be held in the Community Life Room unless otherwise noted. All activities are subject to change to better suit the needs of the residents.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3"/>
                              <w:gridCol w:w="3268"/>
                              <w:gridCol w:w="3269"/>
                              <w:gridCol w:w="3269"/>
                              <w:gridCol w:w="3268"/>
                              <w:gridCol w:w="3268"/>
                              <w:gridCol w:w="33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3"/>
                        <w:gridCol w:w="3268"/>
                        <w:gridCol w:w="3269"/>
                        <w:gridCol w:w="3269"/>
                        <w:gridCol w:w="3268"/>
                        <w:gridCol w:w="3268"/>
                        <w:gridCol w:w="33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2"/>
                                <w:szCs w:val="12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ssover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lm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24:00Z</dcterms:created>
  <dc:creator>Activity Connection</dc:creator>
  <dc:description/>
  <cp:keywords/>
  <dc:language>en-US</dc:language>
  <cp:lastModifiedBy>Olivia Defonce</cp:lastModifiedBy>
  <cp:lastPrinted>2005-03-21T11:41:00Z</cp:lastPrinted>
  <dcterms:modified xsi:type="dcterms:W3CDTF">2025-03-31T15:04:00Z</dcterms:modified>
  <cp:revision>165</cp:revision>
  <dc:subject/>
  <dc:title/>
</cp:coreProperties>
</file>